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周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关于拟推荐河南省网络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和先进个人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自下而上、逐级推荐、民主择优的原则，经相关部门和单位层层推荐、审核、申报，征求组织、人社、公安等部门意见，拟推荐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网络安全和信息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中心、太康县毛庄镇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单位为河南省网络综合治理先进集体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朱国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为河南省网络综合治理先进个人。现予以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间，任何单位和个人均可通过来信、来电、来访的形式反映公示对象存在的问题。反映情况必须客观真实，以单位名义反映问题的应加盖公章，以个人名义反映问题的应署实名，并提供有效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668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6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寄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口光明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河南省网络综合治理先进集体和先进个人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推荐评选河南省网络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集体和先进个人工作小组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ascii="黑体" w:hAnsi="黑体" w:cs="黑体" w:eastAsia="黑体"/>
          <w:bCs w:val="false"/>
          <w:color w:val="000000"/>
          <w:kern w:val="2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eastAsia="zh-CN"/>
        </w:rPr>
        <w:t>河南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eastAsia="zh-CN"/>
        </w:rPr>
        <w:t>网络综合治理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  <w:t>和先进个人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</w:rPr>
        <w:t>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Cs w:val="false"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u w:val="none"/>
          <w:lang w:eastAsia="zh-CN"/>
        </w:rPr>
        <w:t>一、全省网络综合治理先进集体</w:t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72"/>
        <w:gridCol w:w="2134"/>
        <w:gridCol w:w="1472"/>
        <w:gridCol w:w="3788"/>
      </w:tblGrid>
      <w:tr>
        <w:trPr>
          <w:trHeight w:val="4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集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集体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编制人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负责人姓名及职务</w:t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反正仿宋简体;仿宋" w:cs="Times New Roman"/>
                <w:b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中共郸城县委网络安全和信息化服务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正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孙立 郸城县委网信中心主任</w:t>
            </w:r>
          </w:p>
        </w:tc>
      </w:tr>
      <w:tr>
        <w:trPr>
          <w:trHeight w:val="3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反正仿宋简体;仿宋" w:cs="Times New Roman"/>
                <w:b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太康县毛庄镇人民政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乡镇正科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田振 党委书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Cs w:val="false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u w:val="none"/>
        </w:rPr>
        <w:t>二、</w:t>
      </w: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u w:val="none"/>
          <w:lang w:eastAsia="zh-CN"/>
        </w:rPr>
        <w:t>全省网络综合治理</w:t>
      </w: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u w:val="none"/>
        </w:rPr>
        <w:t>先进个人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3"/>
        <w:gridCol w:w="1220"/>
        <w:gridCol w:w="1336"/>
        <w:gridCol w:w="2359"/>
        <w:gridCol w:w="3630"/>
        <w:gridCol w:w="3002"/>
      </w:tblGrid>
      <w:tr>
        <w:trPr>
          <w:trHeight w:val="5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务（职级、职称）</w:t>
            </w:r>
          </w:p>
        </w:tc>
      </w:tr>
      <w:tr>
        <w:trPr>
          <w:trHeight w:val="4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朱国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周口市委网信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</w:tr>
      <w:tr>
        <w:trPr>
          <w:trHeight w:val="4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明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9" w:leader="none"/>
                <w:tab w:val="center" w:pos="1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共预备党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周口市委网信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网管科一级科员</w:t>
            </w:r>
          </w:p>
        </w:tc>
      </w:tr>
      <w:tr>
        <w:trPr>
          <w:trHeight w:val="4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马  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回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太康县委网信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太康县委网信办主任</w:t>
            </w:r>
          </w:p>
        </w:tc>
      </w:tr>
      <w:tr>
        <w:trPr>
          <w:trHeight w:val="6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岚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城市委网信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书记、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主任科员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反正仿宋简体;仿宋" w:cs="Times New Roman"/>
                <w:b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王晨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郸城县委网信中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职级副科级</w:t>
            </w:r>
          </w:p>
        </w:tc>
      </w:tr>
      <w:tr>
        <w:trPr>
          <w:trHeight w:val="4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反正仿宋简体;仿宋" w:cs="Times New Roman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反正仿宋简体;仿宋" w:cs="Times New Roman"/>
                <w:b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张娅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淮阳区委网络中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u w:val="none"/>
                <w:lang w:val="en-US" w:eastAsia="zh-CN"/>
              </w:rPr>
              <w:t>科员股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51"/>
    <w:pPr>
      <w:widowControl w:val="false"/>
      <w:spacing w:lineRule="exact" w:line="580"/>
      <w:ind w:firstLine="643"/>
      <w:jc w:val="both"/>
    </w:pPr>
    <w:rPr>
      <w:rFonts w:ascii="仿宋_GB2312;仿宋" w:hAnsi="仿宋_GB2312;仿宋" w:eastAsia="仿宋_GB2312;仿宋" w:cs="Times New Roman"/>
      <w:b/>
      <w:bCs/>
      <w:kern w:val="2"/>
      <w:sz w:val="32"/>
      <w:szCs w:val="24"/>
      <w:lang w:val="en-US" w:eastAsia="zh-CN" w:bidi="ar-SA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3:52Z</dcterms:created>
  <dc:creator>web03</dc:creator>
  <dc:description/>
  <dc:language>en-US</dc:language>
  <cp:lastModifiedBy>web03</cp:lastModifiedBy>
  <dcterms:modified xsi:type="dcterms:W3CDTF">2024-03-27T09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24A5CF1AA49AEBAE760D6079169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